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8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7.10.2021 г. период поставки:  ноябрь - декаб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1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 – 1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но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но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 но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 – 1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но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но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 но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1-26T08:51:00Z</dcterms:modified>
  <cp:revision>54</cp:revision>
  <dc:subject/>
  <dc:title>Тендерная заявка  №1</dc:title>
</cp:coreProperties>
</file>